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实验教学体系框图</w:t>
      </w:r>
      <w:r>
        <w:rPr>
          <w:rFonts w:ascii="仿宋_GB2312" w:hAnsi="仿宋_GB2312" w:eastAsia="仿宋_GB2312"/>
          <w:color w:val="000000"/>
          <w:sz w:val="32"/>
          <w:szCs w:val="32"/>
        </w:rPr>
        <w:t>（参考）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g">
            <w:drawing>
              <wp:inline distT="0" distB="0" distL="0" distR="0">
                <wp:extent cx="62865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339960"/>
                          <a:chOff x="0" y="0"/>
                          <a:chExt cx="62866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840" y="297360"/>
                            <a:ext cx="5779080" cy="534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4560" y="2249640"/>
                              <a:ext cx="4579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68000"/>
                              <a:ext cx="457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2250360"/>
                              <a:ext cx="45720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172960"/>
                              <a:ext cx="45720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8920" y="0"/>
                              <a:ext cx="17442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×专业实验教学体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240" y="298800"/>
                              <a:ext cx="72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898920"/>
                              <a:ext cx="58176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层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360" y="898920"/>
                              <a:ext cx="8672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基础层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600" y="898920"/>
                              <a:ext cx="6408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4440" y="898920"/>
                              <a:ext cx="765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提高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120" y="1198080"/>
                              <a:ext cx="72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360" y="1202040"/>
                              <a:ext cx="180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1202040"/>
                              <a:ext cx="252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198080"/>
                              <a:ext cx="1800" cy="3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3080160"/>
                              <a:ext cx="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" y="3466800"/>
                              <a:ext cx="3430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720" y="1770120"/>
                              <a:ext cx="34236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3466800"/>
                              <a:ext cx="34344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3070800"/>
                              <a:ext cx="72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584720"/>
                              <a:ext cx="73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584720"/>
                              <a:ext cx="72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6200" y="1783080"/>
                              <a:ext cx="34344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3070800"/>
                              <a:ext cx="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840" y="3457440"/>
                              <a:ext cx="34344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900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1720" y="1770120"/>
                              <a:ext cx="34344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0" y="3457440"/>
                              <a:ext cx="3448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3800" y="3070800"/>
                              <a:ext cx="72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584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372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1783080"/>
                              <a:ext cx="34344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3070800"/>
                              <a:ext cx="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320" y="3466800"/>
                              <a:ext cx="3430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9480" y="1783080"/>
                              <a:ext cx="34236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760" y="3466800"/>
                              <a:ext cx="34344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0" y="3070800"/>
                              <a:ext cx="72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58472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3720" y="1783080"/>
                              <a:ext cx="34308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360" y="3070800"/>
                              <a:ext cx="72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360" y="3466800"/>
                              <a:ext cx="3430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1436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7080" y="1783080"/>
                              <a:ext cx="342360" cy="130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××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7360" y="3466800"/>
                              <a:ext cx="34344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应实验课程及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0080" y="3070800"/>
                              <a:ext cx="72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3640" y="158472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160" y="158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216040" y="50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940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04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1808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720" y="89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.6pt;width:495pt;height:499.2pt" coordorigin="0,-312" coordsize="9900,9984">
                <v:rect id="shape_0" stroked="f" o:allowincell="f" style="position:absolute;left:0;top:-312;width:989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;top:156;width:9101;height:84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172;top:3699;width:720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3;top:3728;width:71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76;top:3700;width:719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1;top:3578;width:719;height:5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297;top:156;width:2746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×专业实验教学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79,627" to="4679,9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25;top:1572;width:915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层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5;top:1572;width:1365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基础层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4;top:1572;width:1008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94;top:1572;width:120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提高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84,2043" to="984,2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0,2049" to="8432,26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7,2049" to="6130,263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7,2043" to="3469,262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81;top:2964;width:539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1,5007" to="451,55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6;top:5616;width:539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1,2652" to="361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59;top:2944;width:538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9;top:5616;width:540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00,4992" to="1500,5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2652" to="1515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2652" to="1516,294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9;top:2964;width:540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1,4992" to="5581,55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08;top:5601;width:540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81,2652" to="5581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04;top:2944;width:540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7;top:5601;width:542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75,4992" to="6675,5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2652" to="6658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2652" to="6659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04;top:2964;width:540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1,4992" to="2881,55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1;top:5616;width:539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1,2652" to="2881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2;top:2964;width:538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5;top:5616;width:540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2,4992" to="3962,5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2652" to="3961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652" to="3962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51;top:2964;width:539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4992" to="7920,55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65;top:5616;width:539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20,2652" to="792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43;top:2964;width:538;height:20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××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8;top:5616;width:540;height:29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应实验课程及项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84,4992" to="8984,55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9,2652" to="8999,26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2652" to="9000,296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95;top:9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3;top:15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95;top:15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36;top:15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70;top:1572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2:00Z</dcterms:created>
  <dc:creator>微软用户</dc:creator>
  <dc:description/>
  <cp:keywords/>
  <dc:language>en-US</dc:language>
  <cp:lastModifiedBy>微软用户</cp:lastModifiedBy>
  <dcterms:modified xsi:type="dcterms:W3CDTF">2013-09-30T07:34:00Z</dcterms:modified>
  <cp:revision>1</cp:revision>
  <dc:subject/>
  <dc:title>附件2         </dc:title>
</cp:coreProperties>
</file>