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附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</w:rPr>
        <w:t>关于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全国教职工基础信息采集表》的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填报说明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采集表中的“基本信息”栏由学校统一录入，教职工核对；“劳资信息”栏由学校填写；“专任教师情况”栏由专任教师逐项勾选；“高职院校“栏不必填写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行政职务“中层”指处级干部，“学校”指校级干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因系统原因，本表中的身份证号必须为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位，且出生日期须与身份证信息一致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专任教师情况”栏中的导师类别为单选，任课学段、任课状况、专家类别、获奖情况、海外研修经历、学缘结构等均可多选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此次信息仅作本次上报使用，不涉及其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COMPAQ</dc:creator>
  <dc:description/>
  <cp:keywords/>
  <dc:language>en-US</dc:language>
  <cp:lastModifiedBy>COMPAQ</cp:lastModifiedBy>
  <dcterms:modified xsi:type="dcterms:W3CDTF">2013-10-17T09:17:00Z</dcterms:modified>
  <cp:revision>2</cp:revision>
  <dc:subject/>
  <dc:title/>
</cp:coreProperties>
</file>