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冬季长跑活动的注意事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中长跑讲究在跑的过程中速度要均匀、呼吸方法要正确。中长跑过程中，人体消耗能量大，对氧气的需要量也大，因此，掌握正确的呼吸方法是很重要的。可采用口鼻同时呼吸，呼吸节奏应和跑步节奏相配合，一般采用两步一呼、两步一吸，或三步一呼、三步一吸。呼吸时要注意加大呼吸深度。注意：嘴不要张的太大，否则，进冷气会肚子痛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</w:t>
      </w:r>
      <w:r>
        <w:rPr>
          <w:rFonts w:ascii="仿宋_GB2312" w:hAnsi="仿宋_GB2312" w:cs="宋体;SimSun" w:eastAsia="仿宋_GB2312"/>
          <w:kern w:val="0"/>
          <w:sz w:val="24"/>
        </w:rPr>
        <w:t>中长跑时会出现“极点”和“第二次呼吸”，由于氧气的供应落后于身体的需要，跑到一定距离时，会出现胸部发闷，呼吸节奏被破坏，呼吸困难，四肢无力和难以再跑下去的感受。这种现象称之为“极点”。这是中长跑中的正常现象。当“极点”出现后，要以顽强的意志继续跑下去，同时加强呼吸，调整步速。这样，经过一段距离后，呼吸变得均匀，动作重又感到轻松，一切不适感觉消失，这就是所谓的第二次呼吸状态。在中长跑运动中，多因准备活动不充分，容易发生腹痛情况，主要是由胃肠痉挛引起，此时学生切不可紧张，可用手按住痛的部位，减慢跑速，多做几次深呼吸，坚持一段时间，疼痛就会消失。还有跑步的动作：要注意的就是跑步时一定要放松、协调。这就要求建立在正确动作的基础上，脚的着地应用全脚掌着地，屈膝缓冲过渡到前脚掌蹬地。上体正直放松，两臂自然有力的摆动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认真做好运动前的准备活动。田径运动很容易造成肌肉、关节和韧带损伤，尤其下肢受伤的机会更多。可在慢跑的基础上对肩关节、肘关节、背腰肌肉、腿膝踝关节等部位进行活动，强化肌肉韧带的力量，提高机体的灵敏性和协调性，从而防止受伤。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</w:t>
      </w:r>
      <w:r>
        <w:rPr>
          <w:rFonts w:ascii="仿宋_GB2312" w:hAnsi="仿宋_GB2312" w:cs="宋体;SimSun" w:eastAsia="仿宋_GB2312"/>
          <w:kern w:val="0"/>
          <w:sz w:val="24"/>
        </w:rPr>
        <w:t>中长跑过程中一定要等全身发热时才脱外衣，长跑结束后应立即披上外衣，以防伤风感冒。长跑时所穿的衣服要便于运动、鞋袜应柔软合脚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</w:rPr>
        <w:t>五、</w:t>
      </w:r>
      <w:r>
        <w:rPr>
          <w:rFonts w:ascii="仿宋_GB2312" w:hAnsi="仿宋_GB2312" w:eastAsia="仿宋_GB2312"/>
          <w:kern w:val="0"/>
          <w:sz w:val="24"/>
        </w:rPr>
        <w:t>运动前应控制过多的饮食和饮水。运动后，应做好放松活动，以尽快恢复体力和肌肉的力量。其方法是对身体各部分进行放松性的抖动、拍打，双人合作互相按摩等。应注意保暖，多走动，及时调整呼吸。如果呼吸仍较急促，可以采用腹背加深呼吸的方法加以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2:00Z</dcterms:created>
  <dc:creator>微软用户</dc:creator>
  <dc:description/>
  <cp:keywords/>
  <dc:language>en-US</dc:language>
  <cp:lastModifiedBy>微软用户</cp:lastModifiedBy>
  <dcterms:modified xsi:type="dcterms:W3CDTF">2013-11-28T01:05:00Z</dcterms:modified>
  <cp:revision>1</cp:revision>
  <dc:subject/>
  <dc:title>冬季长跑活动的注意事项</dc:title>
</cp:coreProperties>
</file>