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五系教职工体检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440"/>
        <w:gridCol w:w="1440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序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3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17~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上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~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~116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47~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体检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化验时间为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化验、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必须空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眼底、裂隙灯检查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上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认真阅读体检通知单上的“注意事项”，认真填写“个人基本信息表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检完成后请务必将“体检通知单”和“个人基本信息表”交到慢病管理室，方可出体检结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  <w:t>校医院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2015.5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2:00Z</dcterms:created>
  <dc:creator>hxz</dc:creator>
  <dc:description/>
  <cp:keywords/>
  <dc:language>en-US</dc:language>
  <cp:lastModifiedBy>hxz</cp:lastModifiedBy>
  <cp:lastPrinted>2015-05-21T11:15:00Z</cp:lastPrinted>
  <dcterms:modified xsi:type="dcterms:W3CDTF">2015-05-21T03:16:00Z</dcterms:modified>
  <cp:revision>2</cp:revision>
  <dc:subject/>
  <dc:title>2015年五系教职工体检安排</dc:title>
</cp:coreProperties>
</file>