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99060</wp:posOffset>
            </wp:positionV>
            <wp:extent cx="343281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家公派研究生项目校内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40"/>
        <w:gridCol w:w="900"/>
        <w:gridCol w:w="181"/>
        <w:gridCol w:w="732"/>
        <w:gridCol w:w="531"/>
        <w:gridCol w:w="536"/>
        <w:gridCol w:w="1080"/>
        <w:gridCol w:w="364"/>
        <w:gridCol w:w="2341"/>
      </w:tblGrid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拼音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固定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层次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本科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（按年份填写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国家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留学学校中文名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留学学校英文名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习专业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期限（月）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出国日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姓名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还未确定国外导师同学国外导师情况可不填）</w:t>
            </w:r>
          </w:p>
        </w:tc>
      </w:tr>
      <w:tr>
        <w:trPr>
          <w:trHeight w:val="77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任职与科研情况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参加各种外语考试的名称、时间、成绩，并附相关证明复印件）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1. </w:t>
            </w:r>
            <w:r>
              <w:rPr/>
              <w:t>大学英语六级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>
                <w:u w:val="single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2. </w:t>
            </w:r>
            <w:r>
              <w:rPr/>
              <w:t>托福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3. </w:t>
            </w:r>
            <w:r>
              <w:rPr/>
              <w:t>雅思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往留学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注明国家、学校及资助方式，如没有，可空缺）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研究生期间，奖项名称、等级、授予单位、时间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工作及专著、专利、论文、奖励等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注明时间及排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4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推荐意见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推荐意见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加盖单位公章）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加盖单位公章）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申请国家公派研究生项目的同学均需填写此表</w:t>
      </w:r>
    </w:p>
    <w:p>
      <w:pPr>
        <w:pStyle w:val="Normal"/>
        <w:rPr/>
      </w:pPr>
      <w:r>
        <w:rPr/>
        <w:t>此表一式两份，交学院负责研究生教学干事处一份，交研究生院培养办公室一份。</w:t>
      </w:r>
    </w:p>
    <w:sectPr>
      <w:type w:val="nextPage"/>
      <w:pgSz w:w="11906" w:h="16838"/>
      <w:pgMar w:left="1701" w:right="1588" w:gutter="0" w:header="0" w:top="136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27:00Z</dcterms:created>
  <dc:creator>徐晓维</dc:creator>
  <dc:description/>
  <cp:keywords/>
  <dc:language>en-US</dc:language>
  <cp:lastModifiedBy>User</cp:lastModifiedBy>
  <dcterms:modified xsi:type="dcterms:W3CDTF">2017-03-21T02:28:00Z</dcterms:modified>
  <cp:revision>3</cp:revision>
  <dc:subject/>
  <dc:title/>
</cp:coreProperties>
</file>