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物理与光电工程学院教职工体检安排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98"/>
        <w:gridCol w:w="1482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、心电图、胸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、化验、骨密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底、裂隙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上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上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~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~6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2~1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上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~1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乳腺、妇科检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妇科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下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女职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体检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化验时间为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婚女性不做妇科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必须空腹、做妇科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必须憋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眼底、裂隙灯检查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上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认真阅读体检通知单后面的“体检注意事项”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体检完成后请务必将体检通知单交到内科体检室，方可出体检结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校医院</w:t>
      </w:r>
    </w:p>
    <w:p>
      <w:pPr>
        <w:pStyle w:val="Normal"/>
        <w:ind w:firstLine="7420"/>
        <w:rPr>
          <w:sz w:val="28"/>
          <w:szCs w:val="28"/>
        </w:rPr>
      </w:pPr>
      <w:r>
        <w:rPr>
          <w:sz w:val="28"/>
          <w:szCs w:val="28"/>
        </w:rPr>
        <w:t>2014.5.2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5:00Z</dcterms:created>
  <dc:creator>hxz</dc:creator>
  <dc:description/>
  <cp:keywords/>
  <dc:language>en-US</dc:language>
  <cp:lastModifiedBy>hxz</cp:lastModifiedBy>
  <cp:lastPrinted>2014-05-21T17:27:00Z</cp:lastPrinted>
  <dcterms:modified xsi:type="dcterms:W3CDTF">2014-05-21T09:47:00Z</dcterms:modified>
  <cp:revision>4</cp:revision>
  <dc:subject/>
  <dc:title>2014年物理与光电学院教职工体检安排</dc:title>
</cp:coreProperties>
</file>